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pacing w:val="-20"/>
          <w:sz w:val="32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spacing w:val="-20"/>
          <w:sz w:val="32"/>
          <w:szCs w:val="32"/>
          <w:lang w:val="en-US" w:eastAsia="en-US"/>
        </w:rPr>
        <w:drawing>
          <wp:inline distT="0" distB="0" distL="0" distR="0">
            <wp:extent cx="64706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</w:r>
    </w:p>
    <w:p>
      <w:pPr>
        <w:pStyle w:val="21"/>
        <w:ind w:hanging="0"/>
        <w:jc w:val="center"/>
        <w:rPr>
          <w:rFonts w:ascii="PT Astra Serif;Times New Roman" w:hAnsi="PT Astra Serif;Times New Roman" w:cs="PT Astra Serif;Times New Roman"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color w:val="0000FF"/>
          <w:szCs w:val="28"/>
          <w:lang w:val="ru-RU"/>
        </w:rPr>
        <w:t>29</w:t>
      </w:r>
      <w:r>
        <w:rPr>
          <w:rFonts w:cs="PT Astra Serif;Times New Roman" w:ascii="PT Astra Serif;Times New Roman" w:hAnsi="PT Astra Serif;Times New Roman"/>
          <w:color w:val="0000FF"/>
          <w:szCs w:val="28"/>
        </w:rPr>
        <w:t xml:space="preserve"> декабря 2021 г.                                                                                            № </w:t>
      </w:r>
      <w:r>
        <w:rPr>
          <w:rFonts w:cs="PT Astra Serif;Times New Roman" w:ascii="PT Astra Serif;Times New Roman" w:hAnsi="PT Astra Serif;Times New Roman"/>
          <w:color w:val="0000FF"/>
          <w:szCs w:val="28"/>
          <w:lang w:val="ru-RU"/>
        </w:rPr>
        <w:t>553</w:t>
      </w:r>
      <w:r>
        <w:rPr>
          <w:rFonts w:cs="PT Astra Serif;Times New Roman" w:ascii="PT Astra Serif;Times New Roman" w:hAnsi="PT Astra Serif;Times New Roman"/>
          <w:color w:val="0000FF"/>
          <w:szCs w:val="28"/>
        </w:rPr>
        <w:t>-т</w:t>
      </w:r>
      <w:r>
        <w:rPr>
          <w:rFonts w:cs="PT Astra Serif;Times New Roman" w:ascii="PT Astra Serif;Times New Roman" w:hAnsi="PT Astra Serif;Times New Roman"/>
          <w:color w:val="0000FF"/>
          <w:sz w:val="24"/>
        </w:rPr>
        <w:t xml:space="preserve"> </w:t>
      </w:r>
    </w:p>
    <w:p>
      <w:pPr>
        <w:pStyle w:val="21"/>
        <w:ind w:hanging="0"/>
        <w:jc w:val="center"/>
        <w:rPr>
          <w:rFonts w:ascii="PT Astra Serif;Times New Roman" w:hAnsi="PT Astra Serif;Times New Roman" w:cs="PT Astra Serif;Times New Roman"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Cs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Ямало-Ненецкого автономного округа ___ ________ 2021 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Cs/>
        </w:rPr>
        <w:t>Регистрационный № ______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акционерному обществу «Ново-Уренгоймежрайгаз» стандартизированных тарифных ставок, определяющих размер платы за технологическое присоединение внутри границ земельного участка Заявителя, максимальный расход газа газоиспользующего оборудования которых не более 42 м3/час, на 2021 год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ФАС России от 22 декабря 2021 года № 1501/21 «Об отмене приказа департамента тарифной политики, энергетики и жилищно-коммунального комплекса Ямало-Ненецкого автономного округа от 25.12.2020 № 382-т  «Об установлении акционерному обществу «Ново-Уренгоймежрайгаз» платы за технологическое присоединение газоиспользующего оборудования к газораспределительным сетям и стандартизированных тарифных ставок, определяющих ее величину, на 2021 год» (в части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Ямало-Ненецкого автономного округа»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акционерному обществу «Ново-Уренгоймежрайгаз» стандартизированных тарифных ставок, определяющих размер платы за технологическое присоединение внутри границ земельного участка Заявителя, максимальный расход газа газоиспользующего оборудования которых не более 42 м3/час, на 2021 год,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ий приказ вступает в силу с 30 декабря 2021 год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иректор департамента                                                                                Д.Н. Афанасье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ind w:left="5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autoSpaceDE w:val="false"/>
        <w:ind w:left="5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иказу департамента тарифной политики, энергетики и жилищно-коммунального комплекса</w:t>
      </w:r>
    </w:p>
    <w:p>
      <w:pPr>
        <w:pStyle w:val="Normal"/>
        <w:autoSpaceDE w:val="false"/>
        <w:ind w:left="5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мало-Ненецкого автономного округа </w:t>
      </w:r>
    </w:p>
    <w:p>
      <w:pPr>
        <w:pStyle w:val="Normal"/>
        <w:autoSpaceDE w:val="false"/>
        <w:ind w:left="5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9 декабря 2021 года № 553-т</w:t>
      </w:r>
    </w:p>
    <w:p>
      <w:pPr>
        <w:pStyle w:val="Normal"/>
        <w:autoSpaceDE w:val="false"/>
        <w:spacing w:before="0" w:after="0"/>
        <w:ind w:left="4956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CТАНДАРТИЗИРОВАННЫЕ ТАРИФНЫЕ СТАВКИ, ОПРЕДЕЛЯЮЩИЕ РАЗМЕРА ПЛАТЫ ЗА ТЕХНОЛОГИЧЕСКОЕ ПРИСОЕДИНЕНИЕ ВНУТРИ ГРАНИЦ ЗЕМЕЛЬНОГО УЧАСТКА ЗАЯВИТЕЛЯ, МАКСИМАЛЬНЫЙ РАСХОД ГАЗА ГАЗОИСПОЛЬЗУЮЩЕГО ОБОРУДОВАНИЯ КОТОР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БОЛЕЕ 42 М3/ЧАС</w:t>
      </w:r>
      <w:r>
        <w:rPr>
          <w:rFonts w:cs="PT Astra Serif;Times New Roman" w:ascii="PT Astra Serif;Times New Roman" w:hAnsi="PT Astra Serif;Times New Roman"/>
          <w:b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1 ГОД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Разме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ндартизированной тарифной ставки на проектирование </w:t>
        <w:br/>
        <w:t>сети газопотребления (С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п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78"/>
        <w:gridCol w:w="1984"/>
        <w:gridCol w:w="18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стандартизированной тарифной ставки на проектирование сети газопотребления (Спр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тарифной ставки (без НДС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ля Заявителей, планирующих использование газа для коммунально-бытов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 за 1 присоеди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5,8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ля Заявителей, планирующих использование газа для и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 за 1 присоеди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5,8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Размер стандартизированной тарифной ставки на строительство газопровода и устройств системы электрохимической защит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коррозии (СГ)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529"/>
        <w:gridCol w:w="2592"/>
        <w:gridCol w:w="259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особ проклад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аметр,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мер тарифной став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уб. за км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-57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97 343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-76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97 343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мм и мене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52 101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-38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52 101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-45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52 101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-57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52 101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зем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-76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52 101,00</w:t>
            </w:r>
          </w:p>
        </w:tc>
      </w:tr>
    </w:tbl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Размер стандартизированной тарифной ставки на установку пункта редуцирования газа (Спрг)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33"/>
        <w:gridCol w:w="307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пускная способн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мер тарифной ставки,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 за ед. (без НДС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1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 337,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 - 2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 337,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- 31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 337,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- 49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 337,00</w:t>
            </w:r>
          </w:p>
        </w:tc>
      </w:tr>
    </w:tbl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Размер стандартизированной тарифной ставки на установку отключающих устройств (Соу)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419"/>
        <w:gridCol w:w="22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а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мер тарифной ставки,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 за ед. (без НДС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стандартизированной тарифной ставки на установку отключающих устройств (Со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052,35</w:t>
            </w:r>
          </w:p>
        </w:tc>
      </w:tr>
    </w:tbl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 Размер стандартизированной тарифной ставки на устройство внутреннего газопровода объекта капитального строительства Заявителя (Сгокс)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21"/>
        <w:gridCol w:w="25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аметр, 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мер тарифной ставки,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 за км (без НДС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-15 мм (стально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2 537,5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20 мм (стально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09 338,9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-25 мм (стально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04 529,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-32 мм (стально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45 531,67</w:t>
            </w:r>
          </w:p>
        </w:tc>
      </w:tr>
    </w:tbl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. Размер стандартизированной тарифной ставки на установку прибора учета газа (Спу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361"/>
        <w:gridCol w:w="259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стандартизированной тарифной са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мер тарифной ставки,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 за км (без НДС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становка прибора учета газа (С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пу</w:t>
            </w:r>
            <w:r>
              <w:rPr>
                <w:rFonts w:cs="PT Astra Serif;Times New Roman" w:ascii="PT Astra Serif;Times New Roman" w:hAnsi="PT Astra Serif;Times New Roman"/>
              </w:rPr>
              <w:t>) (без учета стоимости оборудова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237,5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PT Astra Serif;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;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0:00Z</dcterms:created>
  <dc:creator>kiblik</dc:creator>
  <dc:description/>
  <cp:keywords/>
  <dc:language>en-US</dc:language>
  <cp:lastModifiedBy>Гульназ Р. Сулейманова</cp:lastModifiedBy>
  <cp:lastPrinted>2019-12-24T15:14:00Z</cp:lastPrinted>
  <dcterms:modified xsi:type="dcterms:W3CDTF">2022-01-17T03:50:00Z</dcterms:modified>
  <cp:revision>2</cp:revision>
  <dc:subject/>
  <dc:title/>
</cp:coreProperties>
</file>